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ΑΙΤΗΣΗ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TextBodyInden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ΟΝΟΜΑΤΕΠΩΝΥΜΟ 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0"/>
        </w:rPr>
        <w:t>(</w:t>
      </w:r>
      <w:r>
        <w:rPr>
          <w:rFonts w:cs="Arial" w:ascii="Arial" w:hAnsi="Arial"/>
          <w:szCs w:val="20"/>
        </w:rPr>
        <w:t>με ελληνικούς και λατινικούς χαρακτήρες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ΟΝΟΜΑΤΕΠΩΝΥΜΟ ΠΑΤΕΡΑ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ΟΙΚΟΓΕΝΕΙΑΚΗ ΚΑΤΑΣΤΑΣΗ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ΟΝΟΜΑΤΕΠΩΝΥΜΟ ΣΥΖΥΓΟΥ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ΑΡΙΘΜΟΣ ΔΕΛΤΙΟΥ ΤΑΥΤΟΤΗΤΑΣ </w:t>
      </w:r>
      <w:r>
        <w:rPr>
          <w:rFonts w:cs="Arial" w:ascii="Arial" w:hAnsi="Arial"/>
          <w:b/>
          <w:i/>
          <w:iCs/>
          <w:sz w:val="20"/>
          <w:szCs w:val="20"/>
        </w:rPr>
        <w:t>/</w:t>
      </w:r>
      <w:r>
        <w:rPr>
          <w:rFonts w:cs="Arial" w:ascii="Arial" w:hAnsi="Arial"/>
          <w:i/>
          <w:iCs/>
          <w:sz w:val="20"/>
          <w:szCs w:val="20"/>
        </w:rPr>
        <w:t xml:space="preserve"> ΔΙΑΒΑΤΗΡΙΟΥ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ΕΚΔΟΥΣΑ ΑΡΧΗ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ΧΡΟΝΟΛΟΓΙΑ ΓΕΝΝΗΣΗΣ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ΕΠΑΓΓΕΛΜ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………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ΔΙΕΥΘΥΝΣΗ ΚΑΤΟΙΚΙΑΣ (ΟΔΟΣ, ΑΡΙΘΜΟΣ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b w:val="false"/>
          <w:szCs w:val="20"/>
        </w:rPr>
        <w:t>ΤΑΧΥΔΡΟΜΙΚΟΣ ΚΩΔΙΚΑΣ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ΠΟΛΗ- ΝΟΜΟΣ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Cs w:val="20"/>
        </w:rPr>
        <w:t>ΤΗΛΕΦΩΝΟ/ Α  ΕΠΙΚΟΙΝΩΝΙΑΣ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ΗΛΕΚΤΡΟΝΙΚΗ ΔΙΕΥΘΥΝΣΗ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Τόπος: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Ημερομηνία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ΠΡΟ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Ο ΙΔΡΥΜΑ ΚΛΕΛΙΑΣ ΧΑΤΖΗΙΩΑΝΝΟΥ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Κηφισιά Αττικής, οδός Εμ. Μπενάκη, αρ. 11-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jc w:val="both"/>
        <w:rPr>
          <w:rFonts w:ascii="Arial" w:hAnsi="Arial" w:cs="Arial"/>
          <w:szCs w:val="20"/>
          <w:u w:val="single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 xml:space="preserve">Σας υποβάλλω τα απαραίτητα δικαιολογητικά για τη χορήγηση υποτροφίας ακαδ. έτους 2025-2026 για: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μεταπτυχιακές σπουδές σε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NOMIK</w:t>
      </w:r>
      <w:r>
        <w:rPr>
          <w:rFonts w:cs="Arial" w:ascii="Arial" w:hAnsi="Arial"/>
          <w:sz w:val="20"/>
          <w:szCs w:val="20"/>
        </w:rPr>
        <w:t xml:space="preserve">Η ΕΠΙΣΤΗΜΗ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ΟΙΚΟΝΟΜΙΚΕΣ ΕΠΙΣΤΗΜΕΣ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spacing w:lineRule="auto" w:line="360"/>
        <w:jc w:val="both"/>
        <w:rPr/>
      </w:pPr>
      <w:r>
        <w:rPr>
          <w:rFonts w:cs="Arial" w:ascii="Arial" w:hAnsi="Arial"/>
          <w:bCs w:val="false"/>
          <w:szCs w:val="20"/>
        </w:rPr>
        <w:t>και παρακαλώ για τις δικές σας ενέργειες, προκειμένου να μου χορηγηθεί η υποτροφία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Επίσης σας δηλώνω υπεύθυνα ότι έλαβα γνώση των γενικών προϋποθέσεων και των όρων χορήγησης υποτροφίας βάσει του Νόμου 4182/2013 ως ισχύει, του Α.Ν. 2039/1939, του Κ.Δ. 18/23.8.1941 και της ιδρυτικής πράξης του </w:t>
      </w:r>
      <w:r>
        <w:rPr>
          <w:rFonts w:cs="Arial" w:ascii="Arial" w:hAnsi="Arial"/>
          <w:sz w:val="18"/>
          <w:szCs w:val="18"/>
        </w:rPr>
        <w:t>Ιδρύματος, τους οποίους ρητά αποδέχομαι και περαιτέρω δηλώνω ότι συγκατατίθεμαι στη συλλογή και επεξεργασία των προσωπικών μου δεδομένων σύμφωνα και με τα οριζόμενα στη Δήλωση Προστασίας Προσωπικών Δεδομένων του Ιδρύματος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ήτοι των υποβαλλόμενων δικαιολογητικών και λοιπών </w:t>
      </w:r>
      <w:r>
        <w:rPr>
          <w:rFonts w:cs="Arial" w:ascii="Arial" w:hAnsi="Arial"/>
          <w:sz w:val="18"/>
          <w:szCs w:val="18"/>
        </w:rPr>
        <w:t xml:space="preserve">εγγράφων που δύναται να μου ζητηθούν από το Ίδρυμα ή από τους ειδικά εντεταλμένους από το Ίδρυμα με αποκλειστικό σκοπό τη διαδικασία επιλογής υποτρόφου και χορήγηση υποτροφία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Δηλώνω επίσης ότι ανέγνωσα τη Δήλωση Προστασίας Προσωπικών Δεδομένων του Ιδρύματος, το περιεχόμενο της οποίας κατέστη αντιληπτό.        </w:t>
      </w:r>
      <w:r>
        <w:rPr>
          <w:rFonts w:eastAsia="Symbol" w:cs="Symbol" w:ascii="Symbol" w:hAnsi="Symbol"/>
          <w:sz w:val="18"/>
          <w:szCs w:val="18"/>
        </w:rPr>
        <w:t>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Τα δικαιολογητικά που υποβάλλω είναι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4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/ Η ΑΙΤ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ΥΠΟΓΡΑΦΗ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sectPr>
          <w:footerReference w:type="default" r:id="rId2"/>
          <w:type w:val="continuous"/>
          <w:pgSz w:w="11906" w:h="16838"/>
          <w:pgMar w:left="1077" w:right="1077" w:gutter="0" w:header="0" w:top="794" w:footer="72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ΟΔΗΓΙΕΣ ΣΥΜΠΛΗΡΩΣΗΣ ΑΙΤΗΣΗ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8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υμπληρώνονται </w:t>
      </w:r>
      <w:r>
        <w:rPr>
          <w:rFonts w:cs="Arial" w:ascii="Arial" w:hAnsi="Arial"/>
          <w:b/>
          <w:sz w:val="20"/>
          <w:szCs w:val="20"/>
          <w:u w:val="single"/>
        </w:rPr>
        <w:t>υποχρεωτικά όλα</w:t>
      </w:r>
      <w:r>
        <w:rPr>
          <w:rFonts w:cs="Arial" w:ascii="Arial" w:hAnsi="Arial"/>
          <w:sz w:val="20"/>
          <w:szCs w:val="20"/>
        </w:rPr>
        <w:t xml:space="preserve"> τα πεδία πλην όπου υπάρχει η ένδειξη «προαιρετικό»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86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Κάθε ενδιαφερόμενος δύναται να υποβάλει αίτηση </w:t>
      </w:r>
      <w:r>
        <w:rPr>
          <w:rFonts w:cs="Arial" w:ascii="Arial" w:hAnsi="Arial"/>
          <w:b/>
          <w:sz w:val="20"/>
          <w:szCs w:val="20"/>
          <w:u w:val="single"/>
        </w:rPr>
        <w:t>μόνο για ένα είδος υποτροφίας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86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Στα υποβαλλόμενα δικαιολογητικά περιλαμβάνονται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150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δικαιολογητικά, ως ενεκρίθησαν δυνάμει της σχετικής εγκριτικής πράξης/απόφασης της Γενικής Διεύθυνσης Δημόσιας Περιουσίας &amp; Κοινωφελών Περιουσιών (Τμήμα Β’) του Υπουργείου Οικονομικών είναι τα ακόλουθα: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Αντίγραφο της αστυνομικής ταυτότητας/ διαβατηρίου του υποψηφίου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Αντίγραφο απολυτηρίου Λυκείου 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Αντίγραφο πτυχίου, Βεβαίωσης ή Πιστοποιητικού του Ελληνικού Πανεπιστημίου εκ του οποίου να προκύπτει εμφανώς ο βαθμός πτυχίου </w:t>
      </w:r>
      <w:r>
        <w:rPr>
          <w:rFonts w:cs="Arial" w:ascii="Arial" w:hAnsi="Arial"/>
          <w:b/>
          <w:sz w:val="20"/>
          <w:szCs w:val="20"/>
        </w:rPr>
        <w:t>«Λίαν Καλώς» ή «Άριστα»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ναλυτική κατάσταση βαθμολογίας των εξαμήνων φοίτησης του υποψηφίου. 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Βεβαίωση/Πιστοποιητικό επιτυχούς εισαγωγής/αποδοχής σε Πανεπιστήμιο/ Ανωτάτη Σχολή/ Εκπαιδευτικό Ίδρυμα επιλογής του υποψηφίου υποτρόφου που βρίσκεται στη Μεγάλη Βρετανία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Αντίγραφο πτυχίου/πιστοποιητικού εκμάθησης της αγγλικής γλώσσας. 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ντίγραφα εκκαθαριστικών σημειωμάτων της οικείας Δ.Ο.Υ. τόσο </w:t>
      </w:r>
      <w:r>
        <w:rPr>
          <w:rFonts w:cs="Arial" w:ascii="Arial" w:hAnsi="Arial"/>
          <w:b/>
          <w:sz w:val="20"/>
          <w:szCs w:val="20"/>
          <w:u w:val="single"/>
        </w:rPr>
        <w:t>για τα δηλωθέντα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ατομικά εισοδήματα του υποψηφίου όσο και για τα εισοδήματα των γονέων του για το φορολογικό έτος (χρήση) 2024</w:t>
      </w:r>
      <w:r>
        <w:rPr>
          <w:rFonts w:cs="Arial" w:ascii="Arial" w:hAnsi="Arial"/>
          <w:sz w:val="20"/>
          <w:szCs w:val="20"/>
        </w:rPr>
        <w:t xml:space="preserve">. Σε περίπτωση που δεν έχουν εκδοθεί, </w:t>
      </w:r>
      <w:r>
        <w:rPr>
          <w:rFonts w:cs="Arial" w:ascii="Arial" w:hAnsi="Arial"/>
          <w:b/>
          <w:sz w:val="20"/>
          <w:szCs w:val="20"/>
        </w:rPr>
        <w:t>μέχρι την καταληκτική ημερομηνία υποβολής της αίτησης και των δικαιολογητικών ήτοι μέχρι την 10η Ιουλίου 2025,</w:t>
      </w:r>
      <w:r>
        <w:rPr>
          <w:rFonts w:cs="Arial" w:ascii="Arial" w:hAnsi="Arial"/>
          <w:sz w:val="20"/>
          <w:szCs w:val="20"/>
        </w:rPr>
        <w:t xml:space="preserve"> τα εκκαθαριστικά σημειώματα για το φορολογικό έτος (χρήση) 2024, </w:t>
      </w:r>
      <w:r>
        <w:rPr>
          <w:rFonts w:cs="Arial" w:ascii="Arial" w:hAnsi="Arial"/>
          <w:b/>
          <w:sz w:val="20"/>
          <w:szCs w:val="20"/>
          <w:u w:val="single"/>
        </w:rPr>
        <w:t xml:space="preserve">τότε θα προσκομίζονται αντ’ αυτών </w:t>
      </w:r>
      <w:r>
        <w:rPr>
          <w:rFonts w:cs="Arial" w:ascii="Arial" w:hAnsi="Arial"/>
          <w:sz w:val="20"/>
          <w:szCs w:val="20"/>
          <w:u w:val="single"/>
        </w:rPr>
        <w:t>αντίγραφα των υποβληθεισών στην οικεία ΔΟΥ φορολογικών δηλώσεων τόσο του υποψηφίου όσο και των γονέων του</w:t>
      </w:r>
      <w:r>
        <w:rPr>
          <w:rFonts w:cs="Arial" w:ascii="Arial" w:hAnsi="Arial"/>
          <w:sz w:val="20"/>
          <w:szCs w:val="20"/>
        </w:rPr>
        <w:t xml:space="preserve">. Στην περίπτωση ακόμη που δεν έχουν υποβληθεί ούτε οι σχετικές φορολογικές δηλώσεις, </w:t>
      </w:r>
      <w:r>
        <w:rPr>
          <w:rFonts w:cs="Arial" w:ascii="Arial" w:hAnsi="Arial"/>
          <w:b/>
          <w:sz w:val="20"/>
          <w:szCs w:val="20"/>
          <w:u w:val="single"/>
        </w:rPr>
        <w:t>τότε θα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προσκομίζονται αντ’ αυτών υπεύθυνες δηλώσεις του Ν. 1599/1986 τόσο του υποψηφίου όσο και των γονέων του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, με βεβαίωση του γνησίου υπογραφής τους από ΚΕΠ ή ΑΤ, </w:t>
      </w:r>
      <w:r>
        <w:rPr>
          <w:rFonts w:cs="Arial" w:ascii="Arial" w:hAnsi="Arial"/>
          <w:b/>
          <w:sz w:val="20"/>
          <w:szCs w:val="20"/>
          <w:u w:val="single"/>
        </w:rPr>
        <w:t>επί των οποίων θα αναγράφονται τόσο τα κατά δήλωσή τους εισοδήματα για το φορολογικό έτος 2024, όσο και η τυχόν μη υποχρέωση υποβολής εκ μέρους τους φορολογικής δήλωσης για το φορολογικό έτος (χρήση) 2024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Τέλος, σε περίπτωση που ο υποψήφιος είναι έγγαμος, και έχει οικογενειακή μερίδα, δεν απαιτούνται τα εκκαθαριστικά σημειώματα ή οι υποβληθείσες φορολογικές δηλώσεις των γονέων του. 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Υπεύθυνη δήλωση του Ν. 1599/1986 του υποψηφίου με βεβαίωση του γνησίου υπογραφής του από ΚΕΠ ή ΑΤ η οποία θα αναφέρει επί ποινή απαραδέκτου: </w:t>
      </w:r>
      <w:r>
        <w:rPr>
          <w:rFonts w:cs="Arial" w:ascii="Arial" w:hAnsi="Arial"/>
          <w:b/>
          <w:sz w:val="20"/>
          <w:szCs w:val="20"/>
        </w:rPr>
        <w:t>α)</w:t>
      </w:r>
      <w:r>
        <w:rPr>
          <w:rFonts w:cs="Arial" w:ascii="Arial" w:hAnsi="Arial"/>
          <w:sz w:val="20"/>
          <w:szCs w:val="20"/>
        </w:rPr>
        <w:t xml:space="preserve"> ότι δεν έλαβε ούτε λαμβάνει άλλη υποτροφία για τις ίδιες σπουδές από την ίδια ή άλλη κληρονομιά, κληροδοσία ή και δωρεά και ότι δεν έχασε από δική του υπαιτιότητα προηγούμενη υποτροφία </w:t>
      </w:r>
      <w:r>
        <w:rPr>
          <w:rFonts w:cs="Arial" w:ascii="Arial" w:hAnsi="Arial"/>
          <w:b/>
          <w:sz w:val="20"/>
          <w:szCs w:val="20"/>
        </w:rPr>
        <w:t>και β)</w:t>
      </w:r>
      <w:r>
        <w:rPr>
          <w:rFonts w:cs="Arial" w:ascii="Arial" w:hAnsi="Arial"/>
          <w:sz w:val="20"/>
          <w:szCs w:val="20"/>
        </w:rPr>
        <w:t xml:space="preserve"> ότι δεν έλαβε ούτε λαμβάνει μεταπτυχιακή υποτροφία επίδοσης από το Ι.Κ.Υ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Υπεύθυνη δήλωση του Ν. 1599/1986 του υποψηφίου με βεβαίωση του γνησίου υπογραφής του από ΚΕΠ ή ΑΤ η οποία θα αναφέρει, επί ποινή απαραδέκτου, ότι ο υποψήφιος διαθέτει λευκό ποινικό μητρώο και δεν είναι υπόδικος ή φυγόδικος. 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pacing w:val="60"/>
          <w:sz w:val="20"/>
          <w:u w:val="double"/>
          <w:lang w:val="el-GR"/>
        </w:rPr>
      </w:pPr>
      <w:r>
        <w:rPr>
          <w:rFonts w:cs="Arial" w:ascii="Arial" w:hAnsi="Arial"/>
          <w:spacing w:val="60"/>
          <w:sz w:val="20"/>
          <w:u w:val="double"/>
          <w:lang w:val="el-GR"/>
        </w:rPr>
        <w:t>ΣΤΟΙΧΕΙΑ ΥΠΟΨΗΦΙΟΥ ΥΠΟΤΡΟΦΟΥ</w:t>
      </w:r>
    </w:p>
    <w:p>
      <w:pPr>
        <w:pStyle w:val="Normal"/>
        <w:rPr>
          <w:rFonts w:ascii="Arial" w:hAnsi="Arial" w:cs="Arial"/>
          <w:spacing w:val="60"/>
          <w:sz w:val="20"/>
          <w:szCs w:val="20"/>
          <w:u w:val="double"/>
          <w:lang w:val="el-GR"/>
        </w:rPr>
      </w:pPr>
      <w:r>
        <w:rPr>
          <w:rFonts w:cs="Arial" w:ascii="Arial" w:hAnsi="Arial"/>
          <w:spacing w:val="60"/>
          <w:sz w:val="20"/>
          <w:szCs w:val="20"/>
          <w:u w:val="double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ΕΠΙΠΕΔΟ ΜΟΡΦΩΣΗΣ/ ΤΙΤΛΟΙ ΣΠΟΥΔΩΝ (Απολυτήριο Λυκείου, Πτυχίο ΑΕΙ- ΤΕΙ, λοιποί Μεταπτυχιακοί Τίτλοι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  <w:gridCol w:w="3323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8"/>
              <w:jc w:val="center"/>
              <w:rPr>
                <w:rFonts w:ascii="Arial" w:hAnsi="Arial" w:cs="Arial"/>
                <w:sz w:val="20"/>
                <w:u w:val="none"/>
                <w:lang w:val="el-GR"/>
              </w:rPr>
            </w:pPr>
            <w:r>
              <w:rPr>
                <w:rFonts w:cs="Arial" w:ascii="Arial" w:hAnsi="Arial"/>
                <w:sz w:val="20"/>
                <w:u w:val="none"/>
                <w:lang w:val="el-GR"/>
              </w:rPr>
              <w:t>ΟΝΟΜΑ ΙΔΡΥΜΑΤΟΣ/ ΣΧΟΛΗ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ΤΟΣ ΑΠΟΦΟΙΤΗΣΗΣ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ΑΘΜΟΣ ΑΠΟΦΟΙΤΗΣΗΣ</w:t>
            </w:r>
          </w:p>
        </w:tc>
      </w:tr>
      <w:tr>
        <w:trPr>
          <w:trHeight w:val="66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.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ΕΠΙΠΕΔΟ ΓΛΩΣΣΟΜΑΘΕΙΑΣ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00"/>
        <w:gridCol w:w="4500"/>
      </w:tblGrid>
      <w:tr>
        <w:trPr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ΞΕΝΕΣ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ΓΛΩΣΣΕ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ΕΠΙΠΕΔΟ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ΓΛΩΣΣΟΜΑΘΕΙΑΣ</w:t>
            </w:r>
            <w:r>
              <w:rPr>
                <w:rFonts w:cs="Arial" w:ascii="Arial" w:hAnsi="Arial"/>
                <w:sz w:val="20"/>
                <w:lang w:val="fr-FR"/>
              </w:rPr>
              <w:t>*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ΙΣΤΟΠΟΙΗΤΙΚΑ ΓΝΩΣΗΣ ΤΗΣ ΞΕΝΗΣ ΓΛΩΣΣΑΣ ΠΟΥ ΕΠΙΣΥΝΑΠΤΟΝΤΑΙ</w:t>
            </w:r>
          </w:p>
        </w:tc>
      </w:tr>
      <w:tr>
        <w:trPr>
          <w:trHeight w:val="523" w:hRule="atLeast"/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ΓΓΛΙΚΑ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ΑΛΛΙΚΑ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ΕΡΜΑΝΙΚΑ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ΙΤΑΛΙΚΑ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ΙΣΠΑΝΙΚΑ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ΛΛΗ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Συμπληρώνεται με τους εξής χαρακτηρισμούς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lang w:val="fr-FR"/>
        </w:rPr>
        <w:t>XXX</w:t>
      </w:r>
      <w:r>
        <w:rPr>
          <w:rFonts w:cs="Arial" w:ascii="Arial" w:hAnsi="Arial"/>
          <w:b/>
          <w:sz w:val="20"/>
          <w:szCs w:val="20"/>
        </w:rPr>
        <w:t xml:space="preserve">  ΠΟΛΥ ΚΑΛΟ                  </w:t>
      </w:r>
      <w:r>
        <w:rPr>
          <w:rFonts w:cs="Arial" w:ascii="Arial" w:hAnsi="Arial"/>
          <w:b/>
          <w:sz w:val="20"/>
          <w:szCs w:val="20"/>
          <w:lang w:val="fr-FR"/>
        </w:rPr>
        <w:t>XX</w:t>
      </w:r>
      <w:r>
        <w:rPr>
          <w:rFonts w:cs="Arial" w:ascii="Arial" w:hAnsi="Arial"/>
          <w:b/>
          <w:sz w:val="20"/>
          <w:szCs w:val="20"/>
        </w:rPr>
        <w:t xml:space="preserve"> ΚΑΛΟ                      </w:t>
      </w:r>
      <w:r>
        <w:rPr>
          <w:rFonts w:cs="Arial" w:ascii="Arial" w:hAnsi="Arial"/>
          <w:b/>
          <w:sz w:val="20"/>
          <w:szCs w:val="20"/>
          <w:lang w:val="fr-FR"/>
        </w:rPr>
        <w:t>X</w:t>
      </w:r>
      <w:r>
        <w:rPr>
          <w:rFonts w:cs="Arial" w:ascii="Arial" w:hAnsi="Arial"/>
          <w:b/>
          <w:sz w:val="20"/>
          <w:szCs w:val="20"/>
        </w:rPr>
        <w:t xml:space="preserve"> ΜΕΤΡΙΟ</w:t>
        <w:tab/>
        <w:t xml:space="preserve">           -  ΚΑΤΩ ΤΟΥ ΜΕΤΡΙΟΥ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ΠΡΟΓΡΑΜΜΑ ΣΠΟΥΔΩΝ ΠΟΥ ΕΠΙΘΥΜΕΙΤΕ ΝΑ ΠΡΑΓΜΑΤΟΠΟΙΗΣΕΤ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172200" cy="11042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485.95pt;height:8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4) ΥΠΟΤΡΟΦΙΕΣ ΠΟΥ ΣΑΣ ΕΧΟΥΝ ΗΔΗ ΧΟΡΗΓΗΘΕ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) ΥΠΟΤΡΟΦΙΕΣ ΠΟΥ ΕΧΟΥΝ ΗΔΗ ΧΟΡΗΓΗΘΕ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6295390" cy="20662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62.7pt;mso-wrap-distance-left:9.05pt;mso-wrap-distance-right:9.05pt;mso-wrap-distance-top:0pt;mso-wrap-distance-bottom:0pt;margin-top:1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) ΣΥΣΤΑΤΙΚΕΣ ΕΠΙΣΤΟΛΕΣ ΠΟΥ ΕΠΙΣΥΝΑΠΤΟΝΤΑΙ (Προαιρετικ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33680</wp:posOffset>
                </wp:positionV>
                <wp:extent cx="6295390" cy="994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8.3pt;mso-wrap-distance-left:9.05pt;mso-wrap-distance-right:9.05pt;mso-wrap-distance-top:0pt;mso-wrap-distance-bottom:0pt;margin-top:1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cs="Arial"/>
          <w:b w:val="false"/>
          <w:b w:val="false"/>
          <w:sz w:val="20"/>
          <w:lang w:val="el-GR"/>
        </w:rPr>
      </w:pPr>
      <w:r>
        <w:rPr>
          <w:rFonts w:eastAsia="Arial" w:cs="Arial"/>
          <w:sz w:val="20"/>
          <w:lang w:val="el-GR"/>
        </w:rPr>
        <w:t xml:space="preserve"> </w:t>
      </w:r>
      <w:r>
        <w:rPr>
          <w:rFonts w:cs="Arial"/>
          <w:sz w:val="20"/>
          <w:lang w:val="el-GR"/>
        </w:rPr>
        <w:t xml:space="preserve">6) ΟΙΚΟΓΕΝΕΙΑΚΗ - ΟΙΚΟΝΟΜΙΚΗ ΚΑΤΑΣΤΑΣΗ </w:t>
      </w:r>
      <w:r>
        <w:rPr>
          <w:rFonts w:cs="Arial"/>
          <w:b w:val="false"/>
          <w:sz w:val="20"/>
          <w:lang w:val="el-GR"/>
        </w:rPr>
        <w:t xml:space="preserve">(δηλώνεται το ποσό του εισοδήματος σύμφωνα με τα επισυναπτόμενα δικαιολογητικά )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41"/>
      </w:tblGrid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οσό ετήσιου ατομικού εισοδήματος: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οσό ετήσιου εισοδήματος  των γονέων *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Συμπληρωματικά στοιχεία σχετικά με την οικογενειακή και οικονομική κατάσταση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 Σε περίπτωση που ο / η  αιτών / -ούσα είναι έγγαμος/ -η και έχει οικογενειακή μερίδα η παρούσα στήλη δεν συμπληρώνεται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1077" w:right="1077" w:gutter="0" w:header="0" w:top="794" w:footer="72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pacing w:val="4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u w:val="none"/>
    </w:rPr>
  </w:style>
  <w:style w:type="character" w:styleId="WW8NumSt3z0">
    <w:name w:val="WW8NumSt3z0"/>
    <w:qFormat/>
    <w:rPr>
      <w:rFonts w:ascii="Arial" w:hAnsi="Arial" w:cs="Arial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Cs/>
      <w:sz w:val="20"/>
    </w:rPr>
  </w:style>
  <w:style w:type="paragraph" w:styleId="BodyText3">
    <w:name w:val="Body Text 3"/>
    <w:basedOn w:val="Normal"/>
    <w:qFormat/>
    <w:pPr/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160" w:hanging="2160"/>
    </w:pPr>
    <w:rPr>
      <w:rFonts w:ascii="Garamond" w:hAnsi="Garamond" w:cs="Tahoma"/>
      <w:b/>
      <w:i/>
      <w:iCs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51:00Z</dcterms:created>
  <dc:creator>ΘΕΟΔΩΡΟΣ 1</dc:creator>
  <dc:description/>
  <cp:keywords/>
  <dc:language>en-US</dc:language>
  <cp:lastModifiedBy>Ioannis Alevizos</cp:lastModifiedBy>
  <cp:lastPrinted>2007-03-30T14:22:00Z</cp:lastPrinted>
  <dcterms:modified xsi:type="dcterms:W3CDTF">2025-03-19T11:51:00Z</dcterms:modified>
  <cp:revision>2</cp:revision>
  <dc:subject/>
  <dc:title>ΦΟΡΜΑ ΑΙΤΗΣΗΣ 1</dc:title>
</cp:coreProperties>
</file>